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федра хирургических болезней</w:t>
      </w:r>
    </w:p>
    <w:p>
      <w:pPr>
        <w:pStyle w:val="Normal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b/>
          <w:sz w:val="24"/>
          <w:szCs w:val="24"/>
        </w:rPr>
        <w:t xml:space="preserve">Отчет за </w:t>
      </w:r>
      <w:r>
        <w:rPr>
          <w:rFonts w:ascii="Times New Roman" w:hAnsi="Times New Roman"/>
          <w:b/>
          <w:sz w:val="24"/>
          <w:szCs w:val="24"/>
          <w:lang w:val="en-US"/>
        </w:rPr>
        <w:t>3</w:t>
      </w:r>
      <w:r>
        <w:rPr>
          <w:rFonts w:ascii="Times New Roman" w:hAnsi="Times New Roman"/>
          <w:b/>
          <w:sz w:val="24"/>
          <w:szCs w:val="24"/>
        </w:rPr>
        <w:t xml:space="preserve"> квартал 2022 года</w:t>
      </w:r>
    </w:p>
    <w:tbl>
      <w:tblPr>
        <w:tblpPr w:bottomFromText="0" w:horzAnchor="margin" w:leftFromText="180" w:rightFromText="180" w:tblpX="0" w:tblpY="2368" w:topFromText="0" w:vertAnchor="page"/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8"/>
        <w:gridCol w:w="2639"/>
        <w:gridCol w:w="4941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вартал 2022 года (все публикации дублируются в научную библиотеку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ндекс отношения нейтрофилов к лимфоцитов как показатель тяжести воспалительных осложнений / Ю.С. Панкратова, О.Ю. Карпухин // Поволжский онкологический вестник. – 2022. – Т. 13. – № 2. – С. 21-27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пакт-фактор журнала в РИНЦ: 0,204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итирований в РИНЦ®: -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://oncovestnik.ru/archive/zhurnaly-za-2022-god/tom-13-nomer-2-2022-g/indeks-otnosheniya-nejtrofilov-k-limfocitam-kak-pokazatel-tyazhesti-vospalitelnyh-oslozhnenij/</w:t>
              </w:r>
            </w:hyperlink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Стать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лияние пандемии COVID-19 на лечение осложнений дивертикулярной болезни / О. Ю. Карпухин, Ю. С. Панкратова, Р. Р. Шакиров, М. И. Черкашина // Вестник современной клинической медицины. – 2022. – Т. 15. – № 3. – С. 33-39. – DOI 10.20969/VSKM.2022.15(3).33-39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пакт-фактор журнала в РИНЦ: 0,537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итирований в РИНЦ®: 0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www.elibrary.ru/download/elibrary_49026612_97773568.pdf</w:t>
              </w:r>
            </w:hyperlink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 Тактика лечения пациентов с болезнью Грейвса при непереносимости тиреотропных препаратов / Д.М. Красильников, Ф.В. Валеева, Л.Т. Бареева, А.В. Шакуло, А.В. Захарова // Вестник современной клинической медицины. – 2022. – Т. 15. – № 4. – С. 44-48. – DOI 10.20969/VSKM.2022.15(4).44-48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пакт-фактор журнала в РИНЦ: 0,537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итирований в РИНЦ®: -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://vskmjournal.org/images/Files/Issues_Archive/2022/Issue_4/VSKM_2022_N_4_p44-48.pdf</w:t>
              </w:r>
            </w:hyperlink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данные рецензируем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Кишечная микробиота в патогенезе дивертикулярной болезни ободочной кишки / Панкратова Ю.С., Карпухин О.Ю., Карасева О.С., Григорьева Т.В., Яруллина Д.Р. // Материалы X Всероссийской заочной научно-практической конференции с международным участием, посвящённой 100-летию со дня образования государственной санитарно-эпидемиологической службы России «Микробиология в современной медицине» (Казань, 15 июня 2022г.) – С. 78-81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color w:val="0070C0"/>
                <w:sz w:val="24"/>
                <w:szCs w:val="24"/>
              </w:rPr>
              <w:t>2. Простой, недорогой и информативный тест в диагностике воспалительных осложнений дивертикулярной болезни / Панкратова Ю.С., Карпухин О.Ю. // Материалы Всероссийской научно-практической конференции с международным участием «Съезд колопроктологов России» (г. Москва, 6–8 октября 2022 года.) – С. 56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color w:val="0070C0"/>
                <w:sz w:val="24"/>
                <w:szCs w:val="24"/>
              </w:rPr>
              <w:t>3. Предикторы рецидива дивертикулярной болезни ободочной кишки / Панкратова Ю.С., Карпухин О.Ю., Зиганшин М.И. // Материалы Всероссийской научно-практической конференции с международным участием «Съезд колопроктологов России» (г. Москва, 6–8 октября 2022 года.) – С. 56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color w:val="0070C0"/>
                <w:sz w:val="24"/>
                <w:szCs w:val="24"/>
              </w:rPr>
              <w:t>4. Опыт лечения пациентов с заворотом сигмовидной кишки / Панкратова Ю.С., Карпухин О.Ю., Зиганшин М.И. // Материалы Всероссийской научно-практической конференции с международным участием «Съезд колопроктологов России» (г. Москва, 6–8 октября 2022 года.) – С. 58-59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color w:val="0070C0"/>
                <w:sz w:val="24"/>
                <w:szCs w:val="24"/>
              </w:rPr>
              <w:t>5. Дивертикулярная болезнь в эпоху пандемии COVID-19 кишки / Панкратова Ю.С. // Материалы VI Дальневосточного медицинского молодежного форума  «Актуальные вопросы современной медицины» (г. Хабаровск, 03–15 октября 2022 года.) – С. 56-58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color w:val="0070C0"/>
                <w:sz w:val="24"/>
                <w:szCs w:val="24"/>
              </w:rPr>
              <w:t xml:space="preserve">Карпухин О.Ю. – модератор сессии </w:t>
            </w:r>
            <w:r>
              <w:rPr>
                <w:rFonts w:ascii="Times New Roman" w:hAnsi="Times New Roman"/>
                <w:color w:val="0070C0"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color w:val="0070C0"/>
                <w:sz w:val="24"/>
                <w:szCs w:val="24"/>
              </w:rPr>
              <w:t xml:space="preserve"> «Дивертикулярная болезнь» </w:t>
            </w:r>
            <w:r>
              <w:rPr>
                <w:color w:val="0070C0"/>
              </w:rPr>
              <w:t xml:space="preserve"> </w:t>
            </w:r>
            <w:r>
              <w:rPr>
                <w:rFonts w:ascii="Times New Roman" w:hAnsi="Times New Roman"/>
                <w:color w:val="0070C0"/>
                <w:sz w:val="24"/>
                <w:szCs w:val="24"/>
              </w:rPr>
              <w:t>Всероссийской научно-практической конференции с международным участием «Съезд колопроктологов России» (г. Москва, 6–8 октября 2022 года.)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70C0"/>
                <w:sz w:val="24"/>
                <w:szCs w:val="24"/>
              </w:rPr>
              <w:t>2.  Панкратова Ю.С. – доклад « Предикторы рецидива дивертикулярной болезни ободочной кишки» на  Всероссийской научно-практической конференции с международным участием «Съезд колопроктологов России» (г. Москва, 6–8 октября 2022 года.)</w:t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программы и отчета (см образец) конференции и сборника тезисо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за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вартал 2022г.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С ФОТО- и ВИДЕОТЧЕТОМ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исок защитившихся за 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квартал 2022 года,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автореферата (оригинала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вартал 2022 года (с указанием ссылки на указ, постановление и тд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явки на гранты с указанием № заявки, инвестора, названия гранта, руководителя, исполнителя(ей), сумма подаваемой заявки за 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мероприятий, научная работа, гранты, и т.д.) в кластер входят ИжГМА, ПИМУ, КирГМА, ПермГМУ. Ульяновский ГУ, КГМА за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III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кв. 2022г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ругие награды (заслуженный деятель, какие-либо медали и тд), достижения, победители конкурсов, олимпиад (различного уровня)  и другие достижения, награды кафедры (сотрудников кафедр)  за 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квартал 2022 год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Заключенные договора/соглашения о научном сотрудничестве с регионами, организациями (предприятиями реального сектора экономики)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кв. 2022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Научные работы, которые ведутся по заказам различных организаций (по РТ, по РФ и за рубежом)  за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кв. 2022 года (заказчик, название, краткое описание заказа, сроки реализации, стоимость), с предоставлением договора/соглашения на проведение работ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кты внедрения кафедры за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вартал 2022 год с предоставлением копий в научный отдел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. Красильников Д.М. –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член редколлегии журнала "Практическая медицина" (ВАК),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. член редакционного совета журнала "Анналы хирургической гепатологии" (ВАК, Scopus)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. Карпухин О.Ю. –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лен редколлегии  журнала "Колопроктология" (ВАК, Scopus)</w:t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. Карпухин О.Ю. – член Диссертационного Совета КФУ.14.01 по защите диссертаций на соискание ученой степени кандидата наук, на соискание ученой степени доктора наук, действующего на постоянной основе на базе Института фундаментальной медицины и биологии   ФГАОУ ВО «Казанский (Приволжский) Федеральный Университет»</w:t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ругие награды, достижения сотрудников кафедры по научному направлению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. Карпухин О.Ю. –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 член профильной комиссии Минздрава Российской Федерации по Специальности «Колопроктология»;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член экспертного Совета Российского общества по изучению воспалительных заболеваний кишечника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зыв на автореферат диссертации Попова Артема Викторовича «Сравнительные результаты предоперационной химиоэмболизации ректальных артерий в комбинированном лечении резектабельного рака прямой кишки», представленной к защите на соискание учёной степени кандидата медицинских наук по специальностям: 3.1.9. Хирургия (медицинские науки), 3.1.6. Онкология, лучевая терапия (медицинские науки) –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образовательное учреждение высшего образования «Казанский государственный медицинский университет» Министерства здравоохранения Российской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rFonts w:ascii="Times New Roman" w:hAnsi="Times New Roman"/>
          <w:sz w:val="24"/>
          <w:szCs w:val="24"/>
        </w:rPr>
        <w:t xml:space="preserve">Проректор </w:t>
        <w:tab/>
        <w:tab/>
        <w:tab/>
        <w:tab/>
        <w:tab/>
        <w:tab/>
        <w:tab/>
        <w:tab/>
        <w:tab/>
        <w:t xml:space="preserve">Д.И. Абдулганиева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d4c14"/>
    <w:pPr>
      <w:widowControl/>
      <w:bidi w:val="0"/>
      <w:spacing w:before="0" w:after="120"/>
      <w:ind w:firstLine="709"/>
      <w:jc w:val="both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46e91"/>
    <w:rPr>
      <w:rFonts w:cs="Times New Roman"/>
      <w:color w:val="0000FF"/>
      <w:u w:val="single"/>
    </w:rPr>
  </w:style>
  <w:style w:type="character" w:styleId="Xphmenubuttonxphmenubuttonauth" w:customStyle="1">
    <w:name w:val="x-ph__menu__button x-ph__menu__button_auth"/>
    <w:basedOn w:val="DefaultParagraphFont"/>
    <w:qFormat/>
    <w:rsid w:val="0028599e"/>
    <w:rPr/>
  </w:style>
  <w:style w:type="character" w:styleId="Style14" w:customStyle="1">
    <w:name w:val="Текст концевой сноски Знак"/>
    <w:link w:val="Endnote"/>
    <w:qFormat/>
    <w:rsid w:val="008638c3"/>
    <w:rPr>
      <w:rFonts w:eastAsia="Times New Roman"/>
      <w:lang w:eastAsia="en-US"/>
    </w:rPr>
  </w:style>
  <w:style w:type="character" w:styleId="EndnoteCharacters">
    <w:name w:val="Endnote Characters"/>
    <w:qFormat/>
    <w:rsid w:val="008638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qFormat/>
    <w:rsid w:val="00a632a6"/>
    <w:rPr>
      <w:rFonts w:ascii="Segoe UI" w:hAnsi="Segoe UI" w:eastAsia="Times New Roman" w:cs="Segoe UI"/>
      <w:sz w:val="18"/>
      <w:szCs w:val="18"/>
      <w:lang w:eastAsia="en-US"/>
    </w:rPr>
  </w:style>
  <w:style w:type="character" w:styleId="Annotationreference">
    <w:name w:val="annotation reference"/>
    <w:basedOn w:val="DefaultParagraphFont"/>
    <w:qFormat/>
    <w:rsid w:val="007b74ad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7b74ad"/>
    <w:rPr>
      <w:rFonts w:eastAsia="Times New Roman"/>
      <w:lang w:eastAsia="en-US"/>
    </w:rPr>
  </w:style>
  <w:style w:type="character" w:styleId="Style17" w:customStyle="1">
    <w:name w:val="Тема примечания Знак"/>
    <w:basedOn w:val="Style16"/>
    <w:link w:val="Annotationsubject"/>
    <w:qFormat/>
    <w:rsid w:val="007b74ad"/>
    <w:rPr>
      <w:rFonts w:eastAsia="Times New Roma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Style14"/>
    <w:rsid w:val="008638c3"/>
    <w:pPr/>
    <w:rPr>
      <w:sz w:val="20"/>
      <w:szCs w:val="20"/>
    </w:rPr>
  </w:style>
  <w:style w:type="paragraph" w:styleId="BalloonText">
    <w:name w:val="Balloon Text"/>
    <w:basedOn w:val="Normal"/>
    <w:link w:val="Style15"/>
    <w:qFormat/>
    <w:rsid w:val="00a632a6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6"/>
    <w:qFormat/>
    <w:rsid w:val="007b74a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qFormat/>
    <w:rsid w:val="007b74ad"/>
    <w:pPr/>
    <w:rPr>
      <w:b/>
      <w:bCs/>
    </w:rPr>
  </w:style>
  <w:style w:type="paragraph" w:styleId="ListParagraph">
    <w:name w:val="List Paragraph"/>
    <w:basedOn w:val="Normal"/>
    <w:uiPriority w:val="34"/>
    <w:qFormat/>
    <w:rsid w:val="00986bc2"/>
    <w:pPr>
      <w:spacing w:before="0" w:after="12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541a5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covestnik.ru/archive/zhurnaly-za-2022-god/tom-13-nomer-2-2022-g/indeks-otnosheniya-nejtrofilov-k-limfocitam-kak-pokazatel-tyazhesti-vospalitelnyh-oslozhnenij/" TargetMode="External"/><Relationship Id="rId3" Type="http://schemas.openxmlformats.org/officeDocument/2006/relationships/hyperlink" Target="https://www.elibrary.ru/download/elibrary_49026612_97773568.pdf" TargetMode="External"/><Relationship Id="rId4" Type="http://schemas.openxmlformats.org/officeDocument/2006/relationships/hyperlink" Target="http://vskmjournal.org/images/Files/Issues_Archive/2022/Issue_4/VSKM_2022_N_4_p44-48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B884FF-D81F-4F0F-9378-174B3572A9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274</Words>
  <Characters>7264</Characters>
  <CharactersWithSpaces>852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22:00Z</dcterms:created>
  <dc:creator>user</dc:creator>
  <dc:description/>
  <dc:language>en-US</dc:language>
  <cp:lastModifiedBy>Пользователь Windows</cp:lastModifiedBy>
  <cp:lastPrinted>2020-12-09T08:55:00Z</cp:lastPrinted>
  <dcterms:modified xsi:type="dcterms:W3CDTF">2022-09-28T06:22:00Z</dcterms:modified>
  <cp:revision>2</cp:revision>
  <dc:subject/>
  <dc:title>Уважаемые колле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